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pt" to="322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THÁNG  01 NĂM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át động trong CBGVNV và HS toàn ngành h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 xml:space="preserve">ởng ứng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ợt thi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ua chào mừng </w:t>
      </w:r>
      <w:r>
        <w:rPr>
          <w:sz w:val="28"/>
          <w:szCs w:val="28"/>
        </w:rPr>
        <w:t>90</w:t>
      </w:r>
      <w:r>
        <w:rPr>
          <w:sz w:val="28"/>
          <w:szCs w:val="28"/>
          <w:lang w:val="vi-VN"/>
        </w:rPr>
        <w:t xml:space="preserve"> năm Ngày thành lập Đảng Cộng sản Việt Nam (3/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2/1930-3/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2/20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 xml:space="preserve">), </w:t>
      </w:r>
      <w:r>
        <w:rPr>
          <w:sz w:val="28"/>
          <w:szCs w:val="28"/>
        </w:rPr>
        <w:t xml:space="preserve">chào mừng năm mới 2020 và </w:t>
      </w:r>
      <w:r>
        <w:rPr>
          <w:sz w:val="28"/>
          <w:szCs w:val="28"/>
          <w:lang w:val="vi-VN"/>
        </w:rPr>
        <w:t xml:space="preserve"> Tết Nguyên đán </w:t>
      </w:r>
      <w:r>
        <w:rPr>
          <w:sz w:val="28"/>
          <w:szCs w:val="28"/>
        </w:rPr>
        <w:t>Canh Tý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hực hiện tốt KH của PGD và nhà trường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Hợp đồng nhân viên thiết bị, lập danh sách duyệt PGD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Báo cáo kết quả kiểm tra định kỳ cuối kỳ I, nhập điểm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ực hiện chương trình học kỳ II 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Chuẩn bị mọi điều kiện đón đoàn kiểm tra thư viện tiên tiến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Phối hợp tổ chức và tham gia các hội thi cấp trường, cấp huyện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Đưa đón, chuẩn bị các điều cho kiện học sinh dự các hội thi học sinh giỏi cấp huyện, cấp tỉnh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Tổ chức sơ kết tổ học kỳ 1, sơ kết trường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ộp báo cáo sơ kết lên PGD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Dự sơ kết tại huyện 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rực GV mượn trả thiết bị, thư viện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ổ chức họp cha me học sinh có học sinh dự thi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 xml:space="preserve">- Tiến hành kiểm kê tài chính tài sản cuối năm đến 31/12/ 2019, báo cáo kết quả kiểm kê lên các cấp. 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Trực cơ quan các ngày nghỉ theo lịch.</w:t>
      </w:r>
    </w:p>
    <w:p>
      <w:pPr>
        <w:pStyle w:val="Normal"/>
        <w:tabs>
          <w:tab w:val="clear" w:pos="720"/>
          <w:tab w:val="left" w:pos="157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ế toán tài vụ: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Lập dự toán chi ngân sách năm 2020 nộp PGD xét duyệt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Xây dựng quy chế chi tiêu nội bộ của cơ quan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Đăng ký quỹ tiền lương năm 2020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hận và chi trả kinh phí được PGD cấp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hận lương và chi trả lương tháng 1/2020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hận quyết định nâng lương 6 tháng cuối năm 2019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Đối chiếu kho bạc quý IV năm 2019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Ghi thu ghi chi học phí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Lập tờ trình xin chuyển mục để chi trả nhân viên thiết bị, giáo viên hợp đồng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ổng hợp các khoản thu đợt 1 năm học 2019 – 2020. Lên kế hoạch thu các khoản đợt 2 năm học 2019- 2020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Báo cáo quyết toán các khoản thu phục vụ học sinh và các khoản thu khác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Lập báo cáo quyết toán ngân sách nhà nước năm 2019.</w:t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TM. Tổ Văn Phòng</w:t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474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0:00Z</dcterms:created>
  <dc:creator>Đào Mạnh Hồng</dc:creator>
  <dc:description/>
  <cp:keywords/>
  <dc:language>en-US</dc:language>
  <cp:lastModifiedBy>Sky123.Org</cp:lastModifiedBy>
  <cp:lastPrinted>2020-01-17T15:54:00Z</cp:lastPrinted>
  <dcterms:modified xsi:type="dcterms:W3CDTF">2020-01-17T08:54:00Z</dcterms:modified>
  <cp:revision>14</cp:revision>
  <dc:subject/>
  <dc:title>                                                                       KẾ HOẠCH  1 NĂM 2012</dc:title>
</cp:coreProperties>
</file>